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Palatino Linotype" w:hAnsi="Book Antiqua;Palatino Linotype" w:cs="Book Antiqua;Palatino Linotype"/>
          <w:b/>
          <w:b/>
          <w:color w:val="86010A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color w:val="86010A"/>
          <w:sz w:val="28"/>
          <w:szCs w:val="28"/>
        </w:rPr>
        <w:t>COMPETITION  RESULTS  2015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>NOVEMBER</w:t>
      </w:r>
    </w:p>
    <w:p>
      <w:pPr>
        <w:pStyle w:val="Normal"/>
        <w:rPr>
          <w:rFonts w:ascii="Castellar;MV Boli" w:hAnsi="Castellar;MV Boli" w:cs="Arial"/>
          <w:b/>
          <w:b/>
          <w:sz w:val="24"/>
          <w:szCs w:val="24"/>
        </w:rPr>
      </w:pPr>
      <w:r>
        <w:rPr>
          <w:rFonts w:cs="Arial" w:ascii="Castellar;MV Boli" w:hAnsi="Castellar;MV Boli"/>
          <w:b/>
          <w:sz w:val="24"/>
          <w:szCs w:val="24"/>
        </w:rPr>
        <w:t>NORTHERN CHAMPIONSHIPS   ‘NORTH SHIELD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 Derbyshire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 Constant   </w:t>
        <w:tab/>
        <w:tab/>
        <w:t>Light Contact</w:t>
        <w:tab/>
        <w:tab/>
        <w:tab/>
        <w:t xml:space="preserve">1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a Woodward  </w:t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 Derbyshire</w:t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Constant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hua Herstell</w:t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tlin Flatley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Hunt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tlin Flatley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Bacon </w:t>
        <w:tab/>
        <w:tab/>
        <w:t>Semi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stellar;MV Boli" w:hAnsi="Castellar;MV Boli" w:cs="Arial"/>
          <w:b/>
          <w:b/>
          <w:sz w:val="24"/>
          <w:szCs w:val="24"/>
        </w:rPr>
      </w:pPr>
      <w:r>
        <w:rPr>
          <w:rFonts w:cs="Arial" w:ascii="Castellar;MV Boli" w:hAnsi="Castellar;MV Boli"/>
          <w:b/>
          <w:sz w:val="24"/>
          <w:szCs w:val="24"/>
        </w:rPr>
        <w:t>WKC WORLD CHAMPIONSHIPS   ‘ORLANDO’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yrah Khan </w:t>
        <w:tab/>
        <w:tab/>
        <w:tab/>
        <w:t>Light Contact</w:t>
        <w:tab/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a Woodward           </w:t>
        <w:tab/>
        <w:tab/>
        <w:t>Light Contact</w:t>
        <w:tab/>
        <w:tab/>
        <w:tab/>
        <w:t xml:space="preserve">World Champ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Light Contact</w:t>
        <w:tab/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Constant                         Light Contact</w:t>
        <w:tab/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loe Love </w:t>
        <w:tab/>
        <w:tab/>
        <w:tab/>
        <w:t>Light Contact</w:t>
        <w:tab/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jay Bacon            </w:t>
        <w:tab/>
        <w:tab/>
        <w:t>Light Contact</w:t>
        <w:tab/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                            Semi  Contact</w:t>
        <w:tab/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Semi Contact</w:t>
        <w:tab/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Light Contact Teams</w:t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yssa Talbot</w:t>
        <w:tab/>
        <w:tab/>
        <w:tab/>
        <w:t>Light Contact Teams</w:t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Light Contact Teams</w:t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>Light Contact Teams</w:t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 Constant </w:t>
        <w:tab/>
        <w:tab/>
        <w:tab/>
        <w:t>Light Contact Teams</w:t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i  Jay Woodrup</w:t>
        <w:tab/>
        <w:tab/>
        <w:t>Light Contact Teams</w:t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Light Contact Teams</w:t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Semi Contact Teams</w:t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>Semi Contact Teams</w:t>
        <w:tab/>
        <w:tab/>
        <w:t>World Champion</w:t>
      </w:r>
    </w:p>
    <w:p>
      <w:pPr>
        <w:pStyle w:val="Normal"/>
        <w:rPr/>
      </w:pPr>
      <w:r>
        <w:rPr>
          <w:rFonts w:cs="Arial" w:ascii="Arial" w:hAnsi="Arial"/>
        </w:rPr>
        <w:t>Alyssa Talbot</w:t>
        <w:tab/>
        <w:tab/>
        <w:tab/>
        <w:t>Light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vey Grenfell     </w:t>
        <w:tab/>
        <w:tab/>
        <w:t>Light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i Jay Woodrup</w:t>
        <w:tab/>
        <w:tab/>
        <w:t>Light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ick Hoyle </w:t>
        <w:tab/>
        <w:tab/>
        <w:tab/>
        <w:t>Light Contact Teams</w:t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vey Grenfell</w:t>
        <w:tab/>
        <w:tab/>
        <w:t>Light Contact Teams</w:t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Constant</w:t>
        <w:tab/>
        <w:tab/>
        <w:tab/>
        <w:t>Semi Contact Teams</w:t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Semi Contact Teams</w:t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an Grenfell        </w:t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>Ruby Hoyle</w:t>
        <w:tab/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 xml:space="preserve">Patrick Hoyle    </w:t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>Tejay Bacon</w:t>
        <w:tab/>
        <w:tab/>
        <w:tab/>
        <w:t xml:space="preserve">Semi Contact     </w:t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loe Love </w:t>
        <w:tab/>
        <w:tab/>
        <w:tab/>
        <w:t>Semi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Light Contact;</w:t>
      </w:r>
      <w:r>
        <w:rPr>
          <w:rFonts w:cs="Arial" w:ascii="Arial" w:hAnsi="Arial"/>
        </w:rPr>
        <w:t xml:space="preserve">   Ryan Grogan and Jamie Hunt. 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 Harvey and Kian Grenfell,  Sammi Jay Woodrup, Patrick and Ruby Hoyle, Jamie Hunt, Alyssa Talbot, Ryan Grogan, Shannon Bacon and Max Constant.. 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>OCTOBER</w:t>
      </w:r>
    </w:p>
    <w:p>
      <w:pPr>
        <w:pStyle w:val="Normal"/>
        <w:rPr>
          <w:rFonts w:ascii="Castellar;MV Boli" w:hAnsi="Castellar;MV Boli" w:cs="Arial"/>
          <w:b/>
          <w:b/>
          <w:sz w:val="24"/>
          <w:szCs w:val="24"/>
        </w:rPr>
      </w:pPr>
      <w:r>
        <w:rPr>
          <w:rFonts w:cs="Arial" w:ascii="Castellar;MV Boli" w:hAnsi="Castellar;MV Boli"/>
          <w:b/>
          <w:sz w:val="24"/>
          <w:szCs w:val="24"/>
        </w:rPr>
        <w:t>BRISTOL OPEN     ‘BRISTOL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 Constant   </w:t>
        <w:tab/>
        <w:tab/>
        <w:t>Light Contact</w:t>
        <w:tab/>
        <w:tab/>
        <w:tab/>
        <w:t xml:space="preserve">2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vey Grenfell </w:t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yrah Khan   </w:t>
        <w:tab/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y Hoyle</w:t>
        <w:tab/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Hunt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y Hoyle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Constant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Semi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Semi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i Jay Woodrup</w:t>
        <w:tab/>
        <w:tab/>
        <w:t xml:space="preserve">Light Contact </w:t>
        <w:tab/>
        <w:tab/>
        <w:tab/>
        <w:t>3rd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Light Contact;</w:t>
      </w:r>
      <w:r>
        <w:rPr>
          <w:rFonts w:cs="Arial" w:ascii="Arial" w:hAnsi="Arial"/>
        </w:rPr>
        <w:t xml:space="preserve">   Chloe Love, Alyssa Talbot, Ryan Grogan, Jamie Hunt and Patrick Hoyle. 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 Harvey Grenfell,  Sammi Jay Woodrup, Patrick Hoyle, Kyrah Khan, Alyssa Talbot, Ryan Grogan, Shannon Bacon and Chloe Love. 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>SEPTEMBER</w:t>
      </w:r>
    </w:p>
    <w:p>
      <w:pPr>
        <w:pStyle w:val="Normal"/>
        <w:rPr/>
      </w:pPr>
      <w:r>
        <w:rPr>
          <w:rFonts w:cs="Arial" w:ascii="Castellar;MV Boli" w:hAnsi="Castellar;MV Boli"/>
          <w:b/>
          <w:sz w:val="24"/>
          <w:szCs w:val="24"/>
        </w:rPr>
        <w:t>HIGH PEAK CHAMPIONSHIP    ‘CHAPEL EN LE FRITH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bie Law </w:t>
        <w:tab/>
        <w:tab/>
        <w:t xml:space="preserve"> </w:t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dan Gray    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ie Westwell 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Constant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i Jay Woodrup</w:t>
        <w:tab/>
        <w:tab/>
        <w:t xml:space="preserve">Light Contact 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an Grogan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Hunt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mie Hunt  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yssa Talbot 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d Derbyshire </w:t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yssa Talbot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vey Grenfell </w:t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 Constant </w:t>
        <w:tab/>
        <w:tab/>
        <w:tab/>
        <w:t>Semi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Semi Contact</w:t>
        <w:tab/>
        <w:tab/>
        <w:tab/>
        <w:t>3rd</w:t>
      </w:r>
    </w:p>
    <w:p>
      <w:pPr>
        <w:pStyle w:val="Normal"/>
        <w:rPr/>
      </w:pPr>
      <w:r>
        <w:rPr>
          <w:rFonts w:cs="Arial" w:ascii="Arial" w:hAnsi="Arial"/>
        </w:rPr>
        <w:t xml:space="preserve">Ryan Grogan  </w:t>
        <w:tab/>
        <w:tab/>
        <w:tab/>
        <w:t>Semi Contact</w:t>
        <w:tab/>
        <w:tab/>
        <w:tab/>
        <w:t>3rd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Light Contact;</w:t>
      </w:r>
      <w:r>
        <w:rPr>
          <w:rFonts w:cs="Arial" w:ascii="Arial" w:hAnsi="Arial"/>
        </w:rPr>
        <w:t xml:space="preserve">   Kyran Henry – Jones .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 Harvey Grenfell,  Sammi Jay Woodrup, Tejay Bacon, Evie Westwell, Aidan Gray, Robbie Law, Kyran Henry – Jones and Caitlin Craven.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>JULY</w:t>
      </w:r>
    </w:p>
    <w:p>
      <w:pPr>
        <w:pStyle w:val="Normal"/>
        <w:rPr>
          <w:rFonts w:ascii="Castellar;MV Boli" w:hAnsi="Castellar;MV Boli" w:cs="Arial"/>
          <w:b/>
          <w:b/>
          <w:sz w:val="24"/>
          <w:szCs w:val="24"/>
        </w:rPr>
      </w:pPr>
      <w:r>
        <w:rPr>
          <w:rFonts w:cs="Arial" w:ascii="Castellar;MV Boli" w:hAnsi="Castellar;MV Boli"/>
          <w:b/>
          <w:sz w:val="24"/>
          <w:szCs w:val="24"/>
        </w:rPr>
        <w:t>KWON KIDS OPEN    ‘BIRMINGHAM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ve Harris – Summers </w:t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ce Baylem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vey Grenfell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Constant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Hunt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an Grogan  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yssa Talbot 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e Baylem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an Grogan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yssa Talbot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e Baylem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 Constant 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itlin Craven </w:t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n Henry – Jones</w:t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jay Bacon </w:t>
        <w:tab/>
        <w:tab/>
        <w:tab/>
        <w:t>Semi Contact</w:t>
        <w:tab/>
        <w:tab/>
        <w:tab/>
        <w:t>3rd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</w:rPr>
        <w:t xml:space="preserve">Caitlin Craven </w:t>
        <w:tab/>
        <w:tab/>
        <w:t>Semi Contact</w:t>
        <w:tab/>
        <w:tab/>
        <w:tab/>
        <w:t>3rd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 Neve Harris - Summers, Reece Baylem, Harvey Grenfell, Jamie Hunt, Kyran Henry – Jones and Kyrah Khan.</w:t>
      </w:r>
    </w:p>
    <w:p>
      <w:pPr>
        <w:pStyle w:val="Normal"/>
        <w:rPr/>
      </w:pPr>
      <w:r>
        <w:rPr>
          <w:rFonts w:cs="Arial" w:ascii="Castellar;MV Boli" w:hAnsi="Castellar;MV Boli"/>
          <w:b/>
          <w:sz w:val="24"/>
          <w:szCs w:val="24"/>
        </w:rPr>
        <w:t>YORKSHIRE CHAMPIONSHIPS   ‘WORKSOP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an Grogan  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n Grenfell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vey Grenfell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Constant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ley Greaves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e Baylem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an Grogan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Hunt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n Grenfell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vey Grenfell</w:t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ley Greaves</w:t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wayne Simcock</w:t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e Baylem</w:t>
        <w:tab/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Hunt</w:t>
        <w:tab/>
        <w:tab/>
        <w:tab/>
        <w:t>Semi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ce Baylem</w:t>
        <w:tab/>
        <w:tab/>
        <w:tab/>
        <w:t>Semi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>Semi Contact</w:t>
        <w:tab/>
        <w:tab/>
        <w:tab/>
        <w:t>3rd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lso competed in Light Contact</w:t>
      </w:r>
      <w:r>
        <w:rPr>
          <w:rFonts w:cs="Arial" w:ascii="Arial" w:hAnsi="Arial"/>
        </w:rPr>
        <w:t>;  Dominic Coburn and Reece Baylem.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b/>
          <w:b/>
          <w:color w:val="86010A"/>
          <w:sz w:val="28"/>
          <w:szCs w:val="28"/>
        </w:rPr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 Shannon Bacon, Dominic Coburn and Max Constant.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>MAY</w:t>
      </w:r>
    </w:p>
    <w:p>
      <w:pPr>
        <w:pStyle w:val="Normal"/>
        <w:rPr/>
      </w:pPr>
      <w:r>
        <w:rPr>
          <w:rFonts w:cs="Arial" w:ascii="Castellar;MV Boli" w:hAnsi="Castellar;MV Boli"/>
          <w:b/>
          <w:sz w:val="24"/>
          <w:szCs w:val="24"/>
        </w:rPr>
        <w:t>WAKO JUNIOR EURO CUP  ‘BIRMINGHAM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an Grogan  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Light Contact</w:t>
        <w:tab/>
        <w:tab/>
        <w:tab/>
        <w:t>1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an Grenfell</w:t>
        <w:tab/>
        <w:tab/>
        <w:tab/>
        <w:t>Light Contact</w:t>
        <w:tab/>
        <w:tab/>
        <w:tab/>
        <w:t>1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Semi Contact</w:t>
        <w:tab/>
        <w:tab/>
        <w:tab/>
        <w:t>1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hley Greaves</w:t>
        <w:tab/>
        <w:tab/>
        <w:t>Light Contact</w:t>
        <w:tab/>
        <w:tab/>
        <w:tab/>
        <w:t>2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Light Contact</w:t>
        <w:tab/>
        <w:tab/>
        <w:tab/>
        <w:t>2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x Constant</w:t>
        <w:tab/>
        <w:tab/>
        <w:tab/>
        <w:t>Light Contact</w:t>
        <w:tab/>
        <w:tab/>
        <w:tab/>
        <w:t>3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mi Jay Woodrup</w:t>
        <w:tab/>
        <w:tab/>
        <w:t>Light Contact</w:t>
        <w:tab/>
        <w:tab/>
        <w:tab/>
        <w:t>3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mie Hunt</w:t>
        <w:tab/>
        <w:tab/>
        <w:tab/>
        <w:t>Light Contact</w:t>
        <w:tab/>
        <w:tab/>
        <w:tab/>
        <w:t>3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jay Bacon </w:t>
        <w:tab/>
        <w:tab/>
        <w:tab/>
        <w:t>Light Contact</w:t>
        <w:tab/>
        <w:tab/>
        <w:tab/>
        <w:t>3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Semi Contact</w:t>
        <w:tab/>
        <w:tab/>
        <w:tab/>
        <w:t>3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hley Greaves</w:t>
        <w:tab/>
        <w:tab/>
        <w:t>Semi Contact</w:t>
        <w:tab/>
        <w:tab/>
        <w:tab/>
        <w:t>3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yan Grogan</w:t>
        <w:tab/>
        <w:tab/>
        <w:tab/>
        <w:t>Semi Contact</w:t>
        <w:tab/>
        <w:tab/>
        <w:tab/>
        <w:t>3rd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lso competed in Light Contact</w:t>
      </w:r>
      <w:r>
        <w:rPr>
          <w:rFonts w:cs="Arial" w:ascii="Arial" w:hAnsi="Arial"/>
        </w:rPr>
        <w:t>;  Joshua Herstell and Harvey Grenfell.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b/>
          <w:b/>
          <w:color w:val="86010A"/>
          <w:sz w:val="28"/>
          <w:szCs w:val="28"/>
        </w:rPr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 Tejay Bacon, Kian and Harvey Grenfell, Max Constant, Jamie Hunt, Sammi Jay Woodrup and Joshua Herstell.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>APRIL</w:t>
      </w:r>
    </w:p>
    <w:p>
      <w:pPr>
        <w:pStyle w:val="Normal"/>
        <w:rPr>
          <w:rFonts w:ascii="Castellar;MV Boli" w:hAnsi="Castellar;MV Boli" w:cs="Arial"/>
          <w:b/>
          <w:b/>
          <w:sz w:val="24"/>
          <w:szCs w:val="24"/>
        </w:rPr>
      </w:pPr>
      <w:r>
        <w:rPr>
          <w:rFonts w:cs="Arial" w:ascii="Castellar;MV Boli" w:hAnsi="Castellar;MV Boli"/>
          <w:b/>
          <w:sz w:val="24"/>
          <w:szCs w:val="24"/>
        </w:rPr>
        <w:t>ISKA NATIONALS ‘BIRMINGHAM’</w:t>
      </w:r>
    </w:p>
    <w:p>
      <w:pPr>
        <w:pStyle w:val="Normal"/>
        <w:rPr/>
      </w:pPr>
      <w:r>
        <w:rPr>
          <w:rFonts w:cs="Arial" w:ascii="Arial" w:hAnsi="Arial"/>
        </w:rPr>
        <w:t xml:space="preserve">Tejay Bacon  </w:t>
        <w:tab/>
        <w:tab/>
        <w:tab/>
        <w:t>Light Contact</w:t>
        <w:tab/>
        <w:tab/>
        <w:tab/>
        <w:t xml:space="preserve">National Champ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Bacon  </w:t>
        <w:tab/>
        <w:tab/>
        <w:t xml:space="preserve">Light Contact 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 Constant </w:t>
        <w:tab/>
        <w:tab/>
        <w:tab/>
        <w:t>Light Contact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jay Bacon </w:t>
        <w:tab/>
        <w:tab/>
        <w:t xml:space="preserve">            Semi Contact 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Bacon </w:t>
        <w:tab/>
        <w:tab/>
        <w:t>Semi Contact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Constant</w:t>
        <w:tab/>
        <w:tab/>
        <w:tab/>
        <w:t xml:space="preserve">Semi Contact          </w:t>
        <w:tab/>
        <w:tab/>
        <w:t xml:space="preserve">Bronze Medallist 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>MARCH</w:t>
      </w:r>
    </w:p>
    <w:p>
      <w:pPr>
        <w:pStyle w:val="Normal"/>
        <w:rPr>
          <w:rFonts w:ascii="Castellar;MV Boli" w:hAnsi="Castellar;MV Boli" w:cs="Arial"/>
          <w:b/>
          <w:b/>
        </w:rPr>
      </w:pPr>
      <w:r>
        <w:rPr>
          <w:rFonts w:cs="Arial" w:ascii="Castellar;MV Boli" w:hAnsi="Castellar;MV Boli"/>
          <w:b/>
        </w:rPr>
        <w:t>WKKC NATIONAL CHAMPIONSHIPS  ‘BRADFORD’</w:t>
      </w:r>
    </w:p>
    <w:p>
      <w:pPr>
        <w:pStyle w:val="Normal"/>
        <w:rPr/>
      </w:pPr>
      <w:r>
        <w:rPr>
          <w:rFonts w:cs="Arial" w:ascii="Arial" w:hAnsi="Arial"/>
        </w:rPr>
        <w:t xml:space="preserve">Ryan Grogan  </w:t>
        <w:tab/>
        <w:tab/>
        <w:tab/>
        <w:t>Light Contact</w:t>
        <w:tab/>
        <w:tab/>
        <w:tab/>
        <w:t xml:space="preserve">National Champion </w:t>
      </w:r>
    </w:p>
    <w:p>
      <w:pPr>
        <w:pStyle w:val="Normal"/>
        <w:rPr/>
      </w:pPr>
      <w:r>
        <w:rPr>
          <w:rFonts w:cs="Arial" w:ascii="Arial" w:hAnsi="Arial"/>
        </w:rPr>
        <w:t xml:space="preserve">Shannon Bacon * </w:t>
        <w:tab/>
        <w:tab/>
        <w:t xml:space="preserve">Light Contact 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yrah Khan </w:t>
        <w:tab/>
        <w:tab/>
        <w:tab/>
        <w:t>Light Contact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a Woodward                       Light Contact 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loe Love </w:t>
        <w:tab/>
        <w:tab/>
        <w:tab/>
        <w:t>Light Contact</w:t>
        <w:tab/>
        <w:tab/>
        <w:tab/>
        <w:t>National Champion</w:t>
      </w:r>
    </w:p>
    <w:p>
      <w:pPr>
        <w:pStyle w:val="Normal"/>
        <w:rPr/>
      </w:pPr>
      <w:r>
        <w:rPr>
          <w:rFonts w:cs="Arial" w:ascii="Arial" w:hAnsi="Arial"/>
        </w:rPr>
        <w:t>Max Constant</w:t>
        <w:tab/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ab/>
        <w:tab/>
        <w:t>Light Contact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ley Greaves</w:t>
        <w:tab/>
        <w:tab/>
        <w:t xml:space="preserve">Light Contact 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 xml:space="preserve">Semi Contact   </w:t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 *</w:t>
        <w:tab/>
        <w:tab/>
        <w:t>Semi Contact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>Semi Contact</w:t>
        <w:tab/>
        <w:tab/>
        <w:tab/>
        <w:t>National Champion</w:t>
      </w:r>
    </w:p>
    <w:p>
      <w:pPr>
        <w:pStyle w:val="Normal"/>
        <w:rPr/>
      </w:pPr>
      <w:r>
        <w:rPr>
          <w:rFonts w:cs="Arial" w:ascii="Arial" w:hAnsi="Arial"/>
        </w:rPr>
        <w:t>Max Constant</w:t>
        <w:tab/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ab/>
        <w:tab/>
        <w:t xml:space="preserve">Semi Contact 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vey Grenfell</w:t>
        <w:tab/>
        <w:tab/>
        <w:t>Light Contact</w:t>
        <w:tab/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 xml:space="preserve">Harvey Grenfell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ab/>
        <w:tab/>
        <w:t xml:space="preserve">Light Contact 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yssa Talbot</w:t>
        <w:tab/>
        <w:tab/>
        <w:tab/>
        <w:t>Light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Constant</w:t>
        <w:tab/>
        <w:tab/>
        <w:tab/>
        <w:t>Light Contact</w:t>
        <w:tab/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 xml:space="preserve">Harvey Grenfell </w:t>
        <w:tab/>
        <w:tab/>
        <w:t xml:space="preserve">Semi Contact   </w:t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hley Greaves </w:t>
        <w:tab/>
        <w:tab/>
        <w:t>Semi Contact</w:t>
        <w:tab/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 xml:space="preserve">Alyssa Talbot </w:t>
        <w:tab/>
        <w:tab/>
        <w:tab/>
        <w:t>Semi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 Constant     </w:t>
        <w:tab/>
        <w:tab/>
        <w:t>Semi Contact</w:t>
        <w:tab/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>Tejay Bacon</w:t>
        <w:tab/>
        <w:t xml:space="preserve"> </w:t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 xml:space="preserve">Ellis Greaves  </w:t>
        <w:tab/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 xml:space="preserve">Sammi Jay Woodrup </w:t>
        <w:tab/>
        <w:tab/>
        <w:t xml:space="preserve">Light Contact 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 xml:space="preserve">Jamie Hunt </w:t>
        <w:tab/>
        <w:tab/>
        <w:tab/>
        <w:t xml:space="preserve">Light Contact 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ham Hussain</w:t>
        <w:tab/>
        <w:tab/>
        <w:t xml:space="preserve">Light Contact 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 xml:space="preserve">Dwayne Simcock     </w:t>
        <w:tab/>
        <w:tab/>
        <w:t>Semi Contact</w:t>
        <w:tab/>
        <w:tab/>
        <w:tab/>
        <w:t xml:space="preserve">Bronze Medallist </w:t>
      </w:r>
    </w:p>
    <w:p>
      <w:pPr>
        <w:pStyle w:val="Normal"/>
        <w:rPr/>
      </w:pPr>
      <w:r>
        <w:rPr>
          <w:rFonts w:cs="Arial" w:ascii="Arial" w:hAnsi="Arial"/>
        </w:rPr>
        <w:t xml:space="preserve">Tejay Bacon </w:t>
        <w:tab/>
        <w:tab/>
        <w:tab/>
        <w:t>Semi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mi Jay Woodrup </w:t>
        <w:tab/>
        <w:tab/>
        <w:t>Semi Contact</w:t>
        <w:tab/>
        <w:tab/>
        <w:tab/>
        <w:t>Bronze Medallist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* competed in higher weight divis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obody in either of her weight divisions, fought in higher weight category but not placed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lso competed in Light Contact</w:t>
      </w:r>
      <w:r>
        <w:rPr>
          <w:rFonts w:cs="Arial" w:ascii="Arial" w:hAnsi="Arial"/>
        </w:rPr>
        <w:t xml:space="preserve">;  Kian Grenfell, Luke &amp; Reece Baylem, Kian &amp; Jayden Crook, Thomas Thompson &amp; Dwayne Simcoc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 Ryan Grogan, Kian Grenfell, Luke and Reece Baylem, Ellis Greaves, Harvey Grenfell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amie Hunt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dham Hussain, Thomas Thompson, Kian and Jayden Crook.</w:t>
      </w:r>
    </w:p>
    <w:p>
      <w:pPr>
        <w:pStyle w:val="Normal"/>
        <w:jc w:val="both"/>
        <w:rPr>
          <w:rFonts w:ascii="Castellar;MV Boli" w:hAnsi="Castellar;MV Boli" w:cs="Arial"/>
          <w:b/>
          <w:b/>
        </w:rPr>
      </w:pPr>
      <w:r>
        <w:rPr>
          <w:rFonts w:cs="Arial" w:ascii="Castellar;MV Boli" w:hAnsi="Castellar;MV Boli"/>
          <w:b/>
        </w:rPr>
      </w:r>
    </w:p>
    <w:p>
      <w:pPr>
        <w:pStyle w:val="Normal"/>
        <w:rPr>
          <w:rFonts w:ascii="Castellar;MV Boli" w:hAnsi="Castellar;MV Boli" w:cs="Arial"/>
          <w:b/>
          <w:b/>
        </w:rPr>
      </w:pPr>
      <w:r>
        <w:rPr>
          <w:rFonts w:cs="Arial" w:ascii="Castellar;MV Boli" w:hAnsi="Castellar;MV Boli"/>
          <w:b/>
        </w:rPr>
        <w:t>IRISH OPEN   ‘DUBLIN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jay Bacon  </w:t>
        <w:tab/>
        <w:tab/>
        <w:tab/>
        <w:t>Semi Contact</w:t>
        <w:tab/>
        <w:tab/>
        <w:tab/>
        <w:t>3rd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lso competed in Light Contact</w:t>
      </w:r>
      <w:r>
        <w:rPr>
          <w:rFonts w:cs="Arial" w:ascii="Arial" w:hAnsi="Arial"/>
        </w:rPr>
        <w:t>;  Chloe Love and Ryan Grogan..</w:t>
      </w:r>
    </w:p>
    <w:p>
      <w:pPr>
        <w:pStyle w:val="Normal"/>
        <w:jc w:val="both"/>
        <w:rPr>
          <w:rFonts w:ascii="Castellar;MV Boli" w:hAnsi="Castellar;MV Boli" w:cs="Arial"/>
          <w:b/>
          <w:b/>
        </w:rPr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 Ryan Grogan, Shannon Bacon, Kian and Harvey Grenfell and Max Constant. </w:t>
      </w:r>
    </w:p>
    <w:p>
      <w:pPr>
        <w:pStyle w:val="Normal"/>
        <w:rPr>
          <w:rFonts w:ascii="Castellar;MV Boli" w:hAnsi="Castellar;MV Boli" w:cs="Arial"/>
          <w:b/>
          <w:b/>
          <w:color w:val="C00000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 xml:space="preserve">FEBRUARY </w:t>
      </w:r>
    </w:p>
    <w:p>
      <w:pPr>
        <w:pStyle w:val="Normal"/>
        <w:rPr>
          <w:rFonts w:ascii="Castellar;MV Boli" w:hAnsi="Castellar;MV Boli" w:cs="Arial"/>
          <w:b/>
          <w:b/>
        </w:rPr>
      </w:pPr>
      <w:r>
        <w:rPr>
          <w:rFonts w:cs="Arial" w:ascii="Castellar;MV Boli" w:hAnsi="Castellar;MV Boli"/>
          <w:b/>
        </w:rPr>
        <w:t>WAKO BRITISH NATIONALS ‘BIRMINGHAM’</w:t>
      </w:r>
    </w:p>
    <w:p>
      <w:pPr>
        <w:pStyle w:val="Normal"/>
        <w:rPr/>
      </w:pPr>
      <w:r>
        <w:rPr>
          <w:rFonts w:cs="Arial" w:ascii="Arial" w:hAnsi="Arial"/>
        </w:rPr>
        <w:t xml:space="preserve">Ryan Grogan  </w:t>
        <w:tab/>
        <w:tab/>
        <w:tab/>
        <w:t>Full Contact</w:t>
        <w:tab/>
        <w:tab/>
        <w:tab/>
        <w:t xml:space="preserve">National Champ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Bacon  </w:t>
        <w:tab/>
        <w:tab/>
        <w:t xml:space="preserve">Light Contact </w:t>
        <w:tab/>
        <w:tab/>
        <w:tab/>
        <w:t>National Champion</w:t>
      </w:r>
    </w:p>
    <w:p>
      <w:pPr>
        <w:pStyle w:val="Normal"/>
        <w:rPr/>
      </w:pPr>
      <w:r>
        <w:rPr>
          <w:rFonts w:cs="Arial" w:ascii="Arial" w:hAnsi="Arial"/>
        </w:rPr>
        <w:t xml:space="preserve">Kyrah Khan </w:t>
        <w:tab/>
        <w:tab/>
        <w:tab/>
        <w:t>Light Contact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jay Bacon                           Light Contact </w:t>
        <w:tab/>
        <w:tab/>
        <w:tab/>
        <w:t>National Champion</w:t>
      </w:r>
    </w:p>
    <w:p>
      <w:pPr>
        <w:pStyle w:val="Normal"/>
        <w:rPr/>
      </w:pPr>
      <w:r>
        <w:rPr>
          <w:rFonts w:cs="Arial" w:ascii="Arial" w:hAnsi="Arial"/>
        </w:rPr>
        <w:t>Ashley Greaves</w:t>
        <w:tab/>
        <w:tab/>
        <w:t xml:space="preserve">Light Contact </w:t>
        <w:tab/>
        <w:tab/>
        <w:tab/>
        <w:t>National Champion</w:t>
      </w:r>
    </w:p>
    <w:p>
      <w:pPr>
        <w:pStyle w:val="Normal"/>
        <w:rPr/>
      </w:pPr>
      <w:r>
        <w:rPr>
          <w:rFonts w:cs="Arial" w:ascii="Arial" w:hAnsi="Arial"/>
        </w:rPr>
        <w:t>Chloe Love</w:t>
        <w:tab/>
        <w:tab/>
        <w:tab/>
        <w:t xml:space="preserve">Semi Contact   </w:t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 xml:space="preserve">Ashley Greaves </w:t>
        <w:tab/>
        <w:tab/>
        <w:t>Semi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ab/>
        <w:t>Semi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 Constant     </w:t>
        <w:tab/>
        <w:tab/>
        <w:t>Semi Contact</w:t>
        <w:tab/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>Alyssa Talbot</w:t>
        <w:tab/>
        <w:tab/>
        <w:tab/>
        <w:t xml:space="preserve">Light Contact   </w:t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 xml:space="preserve">Mia Woodward </w:t>
        <w:tab/>
        <w:tab/>
        <w:t>Light Contact</w:t>
        <w:tab/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 xml:space="preserve">Tejay Bacon  </w:t>
        <w:tab/>
        <w:tab/>
        <w:tab/>
        <w:t>Semi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n Grenfell</w:t>
        <w:tab/>
        <w:tab/>
        <w:tab/>
        <w:t xml:space="preserve">Semi Contact 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rah Khan</w:t>
        <w:tab/>
        <w:tab/>
        <w:tab/>
        <w:t xml:space="preserve">Semi Contact 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yssa Talbot     </w:t>
        <w:tab/>
        <w:tab/>
        <w:t>Semi Contact</w:t>
        <w:tab/>
        <w:tab/>
        <w:tab/>
        <w:t xml:space="preserve">Bronze Medall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vey Grenfell</w:t>
        <w:tab/>
        <w:tab/>
        <w:t>Light Contact</w:t>
        <w:tab/>
        <w:tab/>
        <w:tab/>
        <w:t>Bronze Medal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lso competed in Light Contact</w:t>
      </w:r>
      <w:r>
        <w:rPr>
          <w:rFonts w:cs="Arial" w:ascii="Arial" w:hAnsi="Arial"/>
        </w:rPr>
        <w:t>;  Adham Hussain, Max Constant, Joshua Herstell, Kian Grenfell and Ryan Grogan.</w:t>
      </w:r>
    </w:p>
    <w:p>
      <w:pPr>
        <w:pStyle w:val="Normal"/>
        <w:jc w:val="both"/>
        <w:rPr>
          <w:rFonts w:ascii="Castellar;MV Boli" w:hAnsi="Castellar;MV Boli" w:cs="Arial"/>
          <w:b/>
          <w:b/>
        </w:rPr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 Adham Hussain, Shannon Bacon, Ryan Grogan, Harvey Grenfell and Joshua Herstell.</w:t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Castellar;MV Boli" w:hAnsi="Castellar;MV Boli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astellar;MV Boli" w:hAnsi="Castellar;MV Boli"/>
          <w:b/>
          <w:color w:val="C00000"/>
          <w:sz w:val="24"/>
          <w:szCs w:val="24"/>
          <w:u w:val="single"/>
        </w:rPr>
        <w:t xml:space="preserve">JANUARY </w:t>
      </w:r>
    </w:p>
    <w:p>
      <w:pPr>
        <w:pStyle w:val="Normal"/>
        <w:rPr>
          <w:rFonts w:ascii="Castellar;MV Boli" w:hAnsi="Castellar;MV Boli" w:cs="Arial"/>
        </w:rPr>
      </w:pPr>
      <w:r>
        <w:rPr>
          <w:rFonts w:cs="Arial" w:ascii="Castellar;MV Boli" w:hAnsi="Castellar;MV Boli"/>
          <w:b/>
        </w:rPr>
        <w:t>THE WON  ‘HEMEL HEMPSTEAD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n Grenfell                          Light Contact</w:t>
        <w:tab/>
        <w:tab/>
        <w:tab/>
        <w:t xml:space="preserve">1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yssa Talbot  </w:t>
        <w:tab/>
        <w:tab/>
        <w:t xml:space="preserve">Light Contact 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jay Bacon     </w:t>
        <w:tab/>
        <w:tab/>
        <w:t xml:space="preserve">Light Contact 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Woodward</w:t>
        <w:tab/>
        <w:t xml:space="preserve">           </w:t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becca Heap            </w:t>
        <w:tab/>
        <w:t>Light Contact</w:t>
        <w:tab/>
        <w:tab/>
        <w:tab/>
        <w:t>3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lso competed in Light Contact</w:t>
      </w:r>
      <w:r>
        <w:rPr>
          <w:rFonts w:cs="Arial" w:ascii="Arial" w:hAnsi="Arial"/>
        </w:rPr>
        <w:t>;  Harvey Grenfell, Shannon Bacon, Ashley Greaves, Aston Stott, Thomas Thompson, Ryan Grogan, Max Constant and Jordan Gatenby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 Tejay Bacon, Alyssa Talbot, Mia Woodward, Rebecca Heap, Kian &amp; Harvey Grenfell, Shannon Bacon, Ashley Greaves, Aston Stott, Thomas Thompson, Ryan Grogan, Max Constant and Jordan Gatenb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  <w:font w:name="Castellar">
    <w:altName w:val="MV Bol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 w:val="false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28:00Z</dcterms:created>
  <dc:creator>Nigel</dc:creator>
  <dc:description/>
  <dc:language>en-US</dc:language>
  <cp:lastModifiedBy>Charlotte</cp:lastModifiedBy>
  <cp:lastPrinted>2015-02-22T11:46:00Z</cp:lastPrinted>
  <dcterms:modified xsi:type="dcterms:W3CDTF">2015-12-09T20:28:00Z</dcterms:modified>
  <cp:revision>3</cp:revision>
  <dc:subject/>
  <dc:title>Roll of Honour</dc:title>
</cp:coreProperties>
</file>